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зменения в Кодексе административного судопроизводства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Федеральным законом от 21.11.2022 № 445-ФЗ внесены изменения в Кодекс административного судопроизводства Российской Федерации и Федеральный закон "Об основах системы профилактики безнадзорности и правонарушений несовершеннолетних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а основании ч. 3 ст. 1 Кодекса административного судопроизводства РФ суды в порядке, предусмотренном настоящим Кодексом, наделены полномочиями по рассмотрению де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- о помещении несовершеннолетнего в центр временного содержания для несовершеннолетних правонарушителей органа внутренних дел или о продлении срока пребывания несовершеннолетнего в центре временного содерж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- о помещении несовершеннолетнего в специальное учебно-воспитательное учреждение закрытого типа, о продлении срока, о досрочном прекращении, о восстановлении срока пребывания несовершеннолетнего в нем, о проведении медицинского освидетельствования несовершеннолетнего в недобровольном порядке для определения возможности его помещения в учебное учреждение закрытого ти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зменения вступили в силу с 02.12.2022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омощник прокурора:                                                   Р.Д. Буттае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1:00Z</dcterms:created>
  <dc:creator>Залиха</dc:creator>
  <dc:description/>
  <cp:keywords/>
  <dc:language>en-US</dc:language>
  <cp:lastModifiedBy>Пользователь</cp:lastModifiedBy>
  <dcterms:modified xsi:type="dcterms:W3CDTF">2023-06-30T12:11:00Z</dcterms:modified>
  <cp:revision>2</cp:revision>
  <dc:subject/>
  <dc:title/>
</cp:coreProperties>
</file>